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219-0701/2025</w:t>
      </w:r>
    </w:p>
    <w:p>
      <w:pPr>
        <w:pStyle w:val="Heading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0365-96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 февраля 2025 года 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Искендерова Насруллы Нагибалаевича</w:t>
      </w:r>
      <w:r>
        <w:rPr>
          <w:color w:val="000000"/>
        </w:rPr>
        <w:t>,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1 ноября 2024 года в 06 час. 50 мин. на 182 км автодороги Сургут – Нижневартовск, Искендеров Н.Н., в нарушение п. 2.1.1 Правил дорожного движения РФ, управлял транспортным средством – автомобилем «Лада Веста»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1 Мегионского судебного района Ханты-Мансийского автономного округа – Югры от 17.06.2024, вступившего в законную силу 22.06.2024, за совершение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скендеров Н.Н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, представил заявление о рассмотрении дела в его отсутствие, в котором указал, что с нарушением согласен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Искендерова Н.Н</w:t>
      </w:r>
      <w:r>
        <w:rPr>
          <w:color w:val="000000"/>
          <w:spacing w:val="2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661046 от 21.11.2024, согласно которому 21.11.2024 в 06 час. 50 мин. на 182 км автодороги Сургут – Нижневартовск, Искендеров Н.Н. управлял транспортным средством – автомобилем «Лада Веста»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; Искендеров Н.Н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водительскому удостовер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протокола 86 НП № 043602 о направлении на медицинское освидетельствование на состояние опьян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оперативных данных о дорожно-транспортном происшествии ОГИБДД МОМВД России «Нижневартовский», согласно которому 21.11.2024 в 06 час. 55 мин. на 182 км автодороги Сургут – Нижневартовск произошло дорожно-транспортное происшествие между транспортным средством «КАВЗ 4238-01» государственный регистрационный знак ***, под управлением водителя ФИО1. и транспортным средством «Лада Веста» государственный регистрационный знак ***, под управлением водителя Искендерова Н.Н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протокола осмотра места происшествия от 21.11.2024, в ходе которого усмотрен участок автодороги 182 км Сургут – Нижневартовс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схемы места совершения административного правонарушения, согласно которой 21.11.2024 в 06 час. 50 мин. на 182 км автодороги Сургут – Нижневартовск произошло дорожно-транспортное происшествие между транспортным средством «КАВЗ 4238-01» государственный регистрационный знак *** и транспортным средством «Лада Веста» государственный регистрационный знак ***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фотоснимков, на которых отображены: место дорожно-транспортного происшествия, автомобили с механическими повреждения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свидетельства о регистрации ТС «Лада Веста» государственный регистрационный знак ***, собственником которого является ФИО2.; копия водительского удостоверения *** от 23.05.2013 на имя ФИО2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пия постановления №18810086230001687572 от 21.11.2024 по делу об административном правонарушении, </w:t>
      </w:r>
      <w:r>
        <w:rPr/>
        <w:t xml:space="preserve">предусмотренном ч. 1 ст. 12.37 Кодекса РФ об административных правонарушениях в отношении </w:t>
      </w:r>
      <w:r>
        <w:rPr>
          <w:color w:val="000000"/>
        </w:rPr>
        <w:t>Искендерова Н.Н</w:t>
      </w:r>
      <w:r>
        <w:rPr/>
        <w:t>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пия постановления №18810086230001687580 от 21.11.2024 по делу об административном правонарушении, </w:t>
      </w:r>
      <w:r>
        <w:rPr/>
        <w:t xml:space="preserve">предусмотренном ч. 3 ст. 12.23 Кодекса РФ об административных правонарушениях в отношении </w:t>
      </w:r>
      <w:r>
        <w:rPr>
          <w:color w:val="000000"/>
        </w:rPr>
        <w:t>Искендерова Н.Н</w:t>
      </w:r>
      <w:r>
        <w:rPr/>
        <w:t>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пия постановления №18810086230001687599 от 21.11.2024 по делу об административном правонарушении, </w:t>
      </w:r>
      <w:r>
        <w:rPr/>
        <w:t xml:space="preserve">предусмотренном ст. 12.6 Кодекса РФ об административных правонарушениях в отношении </w:t>
      </w:r>
      <w:r>
        <w:rPr>
          <w:color w:val="000000"/>
        </w:rPr>
        <w:t>Искендерова Н.Н</w:t>
      </w:r>
      <w:r>
        <w:rPr/>
        <w:t>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протокола допроса подозреваемого ФИО1. от 21.11.2024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сообщения БУ «***» от 28.01.2025, согласно которому Искендеров Н.Н. в настоящее время находится на амбулаторном лечении с 21.11.2024 с диагнозом «***». Ввиду тяжести заболевания самостоятельно не передвигается. Средние сроки лечения не менее 4-6 месяце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справки о связи ранения с дорожно-транспортным происшествием, согласно которой 21.11.2024 в 08 час. 05 мин. в приемное отделение БУ «***» обратился Искендеров Н.Н., который является раненым в дорожно-транспортном происшествии, нуждается в стационарном (амбулаторном) лече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медицинской карты пациента Искендерова Н.Н., получающего медицинскую помощь в амбулаторных лечен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постановления мирового судьи судебного участка № 1 Мегионского судебного района Ханты-Мансийского автономного округа – Югры № 5-488-1901/2024 от 17.06.2024, вступившего в законную силу 22.06.2024, согласно которому Искендеров Н.Н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сроком на 1 год;</w:t>
      </w:r>
    </w:p>
    <w:p>
      <w:pPr>
        <w:pStyle w:val="TextBody"/>
        <w:ind w:firstLine="567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ФИО3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1 Мегионского судебного района Ханты-Мансийского автономного округа – Югры № 5-488-1901/2024 от 17.06.2024, вступившего в законную силу 22.06.2024</w:t>
      </w:r>
      <w:r>
        <w:rPr/>
        <w:t xml:space="preserve">, </w:t>
      </w:r>
      <w:r>
        <w:rPr>
          <w:color w:val="000000"/>
        </w:rPr>
        <w:t>Искендеров Н.Н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5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15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лишения права управления транспортными средствами на срок 12 месяцев</w:t>
      </w:r>
      <w:r>
        <w:rPr/>
        <w:t xml:space="preserve">. Водительское удостоверение </w:t>
      </w:r>
      <w:r>
        <w:rPr>
          <w:color w:val="000000"/>
        </w:rPr>
        <w:t xml:space="preserve">*** на имя Искендерова Н.Н., сдано Искендеровым Н.Н. в </w:t>
      </w:r>
      <w:r>
        <w:rPr/>
        <w:t>ОГИБДД ОМВД России по г. Мегиону 26.09.2024 для исполнения постановления суда в части лишения права управления транспортными средствами;</w:t>
      </w:r>
    </w:p>
    <w:p>
      <w:pPr>
        <w:pStyle w:val="Normal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Искендерова Н.Н. о рассмотрении дела в его отсутствие, с нарушением согласен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Искендерову Н.Н</w:t>
      </w:r>
      <w:r>
        <w:rPr/>
        <w:t xml:space="preserve">. 10.10.2020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10.10.2030;</w:t>
      </w:r>
    </w:p>
    <w:p>
      <w:pPr>
        <w:pStyle w:val="Normal"/>
        <w:ind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Искендеров Н.Н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к установлено в судебном заседании, подтверждается копией постановления мирового судьи судебного участка № 1 Мегионского судебного района Ханты-Мансийского автономного округа – Югры от 17.06.2024, Искендерова Н.Н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сроком на 1 год. Указанное постановление вступило в законную силу 22.06.2024, в апелляционном порядке не обжаловало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дительское удостоверение сдано Искендеровым Н.Н. 26.09.2024, следовательно, срок назначенного Искендерову Н.Н.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м образом, 21 ноября 2024 года Искендеров Н.Н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1 Мегионского судебного района Ханты-Мансийского автономного округа – Югры от 17.06.202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Искендерова Н.Н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отсутствие обстоятельств, смягчающих и отягчающих административную ответственность, и считает возможным назначить Искендерову Н.Н.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Искендерова Насруллу Нагибалае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4028002619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